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จากภาคส่วนต่าง ๆ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และอิทธิพลท้องถิ่น</w:t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ได้เป็นประเด็น ดังนี้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การทุจริตแต่พบว่า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กฎระเบียบไม่รัดกุม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ผล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ทุจริตในปัจจุบันมีรูปแบบที่ว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ผูกขาด  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กรณีการดำเนินงานของภาครัฐ ได้แก่ การจัดซื้อ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ผูกขาดในโครงการก่อสร้างและโครงสร้างพื้นฐานภาครัฐ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ด้รับค่าตอบแทนที่ไม่เหมาะสม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เพียงพอต่อรายจ่าย ความยากจนถือเป็นปัจจัยหนึ่งที่ทำให้ข้าราชการมีพฤติกรรมการทุจรติเพราะความต้องการที่จะมีสภาพความเป็นอยู่ที่ดีขึ้น ทำให้เจ้าหน้าที่ต้องแสวงหาช่องทางเพื่อเพิ่มรายได้พิเศษให้กับตนเองและครอบครัว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าดคุณธรรม จริยธรรม  </w:t>
      </w:r>
      <w:r>
        <w:rPr>
          <w:rFonts w:ascii="TH SarabunIT๙" w:hAnsi="TH SarabunIT๙" w:cs="TH SarabunIT๙"/>
          <w:sz w:val="32"/>
          <w:sz w:val="32"/>
          <w:szCs w:val="32"/>
        </w:rPr>
        <w:t>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พบว่า คนมีความละอายต่อบาปและเกรงกลัวบาปน้อยลงและมีความเห็นแก่ตัวมากยิ่งขึ้นมองแต่ประโยชน์ส่วนตนเป็นที่ตั้งมากกว่าที่จะยึดผลประโยชน์ส่วนรวม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่านิยมที่ผิด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ฉลาด ย่อมจะทำการทุจริตฉ้อราษฏร์บังหลวงโดยไม่มีความละอายต่อบุญและบาปและไม่เกรงกลัวต่อกฎหมายของบ้าน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เป็นปัญหาระ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ดัชนีชี้วัดภาพลักษณ์คอร์รัปชั่น 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ซึ่งสามารถสะท้อนให้เห็นว่าประเทศไทย เป็นประเทศที่มีปัญหาการคอร์รัปชั่นอยู่ในระดับสู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่ปัญหาการทุจริตในประเทศไทยไม่ได้มีแนวโน้มที่ลดน้อยลง สาเหตุที่ทำให้การทุจริตเป็นปัญหาที่สำคัญของสังคมไทยประกอบด้วยปัจจัยทางพื้นฐานโครงสร้างสังคม ซึ่งเป็นสังคมที่ตั้งอยู่บนพื้นฐานความสัมพันธ์แนวดิ่ง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์รัปชั่นเป็นเรื่องปกติที่ยอมรับได้ ซึ่งนับได้ว่าเป็นปัญหาที่ฝั่งรากลึกในสังคมไทยมาตั้งแต่อดีตหรืออาจกล่าวได้ว่าเป็นส่วนหนึ่งของค่านิยมและวัฒนธรรมไทยไป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ascii="TH SarabunIT๙" w:hAnsi="TH SarabunIT๙" w:cs="TH SarabunIT๙"/>
          <w:sz w:val="32"/>
          <w:sz w:val="32"/>
          <w:szCs w:val="32"/>
        </w:rPr>
        <w:t>จน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 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้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บุคลากรขององค์กรปกครองส่วนท้องถิ่นรวมถึงประชาชนในท้องถิ่นโดยยึดหลักธรรมาภิบาลมาตรฐานทางคุณธรรม จริยธรรม และการบริหารกิจการบ้านเมืองที่ด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ธรรมาภิบาล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ทบาทการมีส่วนร่วมและตรวจสอบของภาคประชาชนในการบริหารกิจการขององค์กรปกครองส่วนท้องถิ่น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ทั้ง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ำนึกและความตระหนักในการปฏิบัติหน้าที่ราชการให้บังเกิดประโยชน์แก่ประชาชนในท้องถิ่น</w:t>
      </w:r>
    </w:p>
    <w:p>
      <w:pPr>
        <w:pStyle w:val="Style18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การทุจริตและประพฤติมิชอบของข้าราชการ</w:t>
      </w:r>
    </w:p>
    <w:p>
      <w:pPr>
        <w:pStyle w:val="Style18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งาน</w:t>
      </w:r>
    </w:p>
    <w:p>
      <w:pPr>
        <w:pStyle w:val="Style18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ในการปฏิบัติราชการขององค์กรปกครองส่วนท้องถิ่นที่มีความเข้มแข็งในการตรวจสอบ ควบคุมและถ่วงดุลการใช้อำนาจอย่างเหมาะสม</w:t>
      </w:r>
    </w:p>
    <w:p>
      <w:pPr>
        <w:pStyle w:val="Style18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ผนงานที่มีประสิทธิภาพ ลดโอกาสในการกระทำการทุจริตจนเป็นที่ยอมรับจากทุกภาคส่ว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ทั้ง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ำนึกรักท้องถิ่นของตนเอง อันจะนำมาซึ่งการสร้างค่านิยมและอุดมการณ์ในการต่อต้านการทุจริตจากการปลูกฝังหลักคุณธรรม จริยธรร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บริหารราชการเป็นไปตามหลักบริหารกิจการบ้านเมืองที่ดี มีความโปร่งใส เป็นธรรมและสามารถตรวจสอบได้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ประชาชนที่มีความเข้มแข็งต่อไป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งาน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หล่า อำเภอโกสุมพิสัย จังหวัดมหาสารคาม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2"/>
        <w:gridCol w:w="1276"/>
        <w:gridCol w:w="1276"/>
        <w:gridCol w:w="1276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แก่บุคลากรทั้งข้าราชการการเมือง 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่มประสิทธิภาพในหาร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ปฏิบัติงานตามประมวลจริยธรรมของ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ป้องกันผลประโยชน์ทับซ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่งเสริม อนุรักษ์ ฟื้นฟู 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ร้างอาชีพ สร้างรายได้ ตามแนวทา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แก่เด็กและเยาวช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ธรรมสานสายใย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สร้างภูมิคุ้มกันทางสังคมให้เด็กและเยาวช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ตไปไม่โก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"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่งเสริมสภาเด็กเยาวชนต่อต้า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3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เยาวชนสัมพันธ์เพื่ออนุรักษ์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685"/>
        <w:gridCol w:w="1242"/>
        <w:gridCol w:w="1242"/>
        <w:gridCol w:w="1242"/>
        <w:gridCol w:w="1274"/>
        <w:gridCol w:w="152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ฏิบัติการป้องกันการทุจริ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ออกคำสั่งมอบหมายของนายก ปลัดและหัวหน้า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ควบคุมการเบิกจ่ายเงินตามข้อบัญญัติงบประมาณรายจ่าย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การพัฒนาแผนและกระบวนการจัดหา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สร้างความโปร่งใสในการใช้จ่าย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เผยแพร่ข้อมูลข่าวสารด้านการจัดซื้อ – 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.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827"/>
        <w:gridCol w:w="1276"/>
        <w:gridCol w:w="1275"/>
        <w:gridCol w:w="1276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ยกระดับการปฏิบัติหน้าที่ตามหลักการบริหารกิจการ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มอบอำนาจ อนุมัติ อนุญาต สั่งการเพื่อลดขั้นตอ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ยกย่องและเชิดชูเกียรติแก่บุคคลหน่วยงาน องค์กร ผู้ทำคุณประโยชน์หรือเข้าร่วมในกิจกรรม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เชิดชูเกียรติประชาชนผู้มีจิต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เชิดชูเกียรติประชาชนผู้ปฏิบัติตาม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5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จัดทำข้อตกลง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ให้ร่วมมือกั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ตรวจสอบทั้งภาครัฐและองค์กรอิส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5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แต่งตั้งผู้รับผิดชอบเกี่ยวกับ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5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กำกับการดำเนินการเกี่ยวกับเรื่องร้องเรียน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685"/>
        <w:gridCol w:w="1242"/>
        <w:gridCol w:w="1242"/>
        <w:gridCol w:w="1242"/>
        <w:gridCol w:w="1274"/>
        <w:gridCol w:w="180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ปรับปรุงศูนย์ข้อมูลข่าวสารของ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มีประสิทธิภาพ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เผยแพร่ข้อมูลข่าวสารที่สำคัญและ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การเผยแพร่ข้อมูลข่าวสารด้านการเงิน การคลัง พัสดุและทรัพย์สินของ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จัดให้มีช่องทางที่ประชาชนเข้าถึงข้อมูลข่าวสารของ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2.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ประชาคม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กำหนดขั้นต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ะบวนการ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ทุกข์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685"/>
        <w:gridCol w:w="1242"/>
        <w:gridCol w:w="1242"/>
        <w:gridCol w:w="1242"/>
        <w:gridCol w:w="1274"/>
        <w:gridCol w:w="137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่งเสริมการมีส่วนร่วมของประชาชาชนในการบริหารกิจการของ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3.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ระเมินผลการปฏิบัติตามหลักเกณฑ์และวิธีการบริหารกิจการบ้านเมืองที่ดี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685"/>
        <w:gridCol w:w="1242"/>
        <w:gridCol w:w="1242"/>
        <w:gridCol w:w="1242"/>
        <w:gridCol w:w="1274"/>
        <w:gridCol w:w="137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การจัดทำรายงานการควบคุม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ติดตาม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การรายงานผลการใช้จ่ายเงินให้ประชาชนได้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การจัดหาคณะกรรมการจัดซื้อจัดจ้างจากตัวแทนชุมช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การมีส่วนร่วมในการปฏิบัติงานของสมาชิกสภาองค์การบริหารส่วนตำบ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ริมพลังการมีส่วนร่วมของชุมชนและบูรณาการทุกภาคส่วนเพื่อต่อต้านการทุจริ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เฝ้าระวังการคอร์รัปชั่นโดย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การติดป้ายประชาสัมพันธ์กรณีพบเห็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7</w:t>
    </w:r>
    <w:r>
      <w:rPr>
        <w:sz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2</w:t>
    </w:r>
    <w:r>
      <w:rPr>
        <w:sz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alibri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4:00Z</dcterms:created>
  <dc:creator>TajabOnG</dc:creator>
  <dc:description/>
  <dc:language>en-US</dc:language>
  <cp:lastModifiedBy>OS</cp:lastModifiedBy>
  <cp:lastPrinted>2018-07-03T15:14:00Z</cp:lastPrinted>
  <dcterms:modified xsi:type="dcterms:W3CDTF">2018-07-10T09:04:00Z</dcterms:modified>
  <cp:revision>2</cp:revision>
  <dc:subject/>
  <dc:title/>
</cp:coreProperties>
</file>