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คู่มือการปฏิบัติ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เกี่ยวกับเรื่องร้องเรียน</w:t>
      </w:r>
      <w:r>
        <w:rPr>
          <w:rFonts w:cs="TH SarabunIT๙" w:ascii="TH SarabunIT๙" w:hAnsi="TH SarabunIT๙"/>
          <w:b/>
          <w:bCs/>
          <w:sz w:val="96"/>
          <w:szCs w:val="96"/>
        </w:rPr>
        <w:t>/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ร้องทุกข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โดยองค์การบริหารส่วนตำบลเหล่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โกสุมพิสัย  จังหวัดมหาสารคาม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โทร </w:t>
      </w:r>
      <w:r>
        <w:rPr>
          <w:rFonts w:cs="TH SarabunPSK;TH SarabunIT๙" w:ascii="TH SarabunPSK;TH SarabunIT๙" w:hAnsi="TH SarabunPSK;TH SarabunIT๙"/>
          <w:b/>
          <w:bCs/>
          <w:sz w:val="72"/>
          <w:szCs w:val="72"/>
        </w:rPr>
        <w:t>04374050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t>https:/</w:t>
      </w:r>
      <w:r>
        <w:rPr/>
        <w:t xml:space="preserve"> </w:t>
      </w:r>
      <w:r>
        <w:rPr>
          <w:rFonts w:cs="TH SarabunIT๙" w:ascii="TH SarabunIT๙" w:hAnsi="TH SarabunIT๙"/>
          <w:b/>
          <w:bCs/>
          <w:sz w:val="72"/>
          <w:szCs w:val="72"/>
        </w:rPr>
        <w:t>/th-th.facebook.com/tambonlao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ู่มือการปฏิบัติงานรับเรื่องราวร้องทุกข์ ขององค์การบริหารส่วน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หล่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ฉบับนี้จัดทำขึ้น เพื่อเป็นแนวทางการดำเนินการจัดการข้อร้องเรียนขององค์การบริหารส่วน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หล่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ทั้งนี้การจัด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ร้องเรียนจนได้ข้อยุติ ให้มีความรวดเร็วและมีประสิทธิภาพ เพื่อตอบสนองความต้องการและความคาดหวังของผู้รับบริการจำเป็นต้องมีขั้นตอ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ะบวนการ และแนวทางในการปฏิบัติงานที่ชัดเจนและเป็นมาตรฐานเดียวกัน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นักงานปลัดองค์การบริหารส่วน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หล่า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ลักการและเหตุผล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1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ถานที่ตั้ง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</w:t>
        <w:tab/>
        <w:t xml:space="preserve">                 1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้าที่ความรับผิดชอบ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1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ตถุประสงค์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1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ำจำกัดความ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1-2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ผนผังกระบวนการจัดการเรื่องร้องเรีย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้องทุกข์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 xml:space="preserve">                2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ั้นตอนการปฏิบัติง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3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รับและตรวจสอบข้อร้องเรียนจากช่องทางต่าง ๆ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 xml:space="preserve">       3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บันทึกข้อร้องเรีย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3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ประสานหน่วยงานเพื่อแก้ไขข้อร้องเรียนและการแจ้งกลับผู้ร้องเรีย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 xml:space="preserve">       3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ิดตามการแก้ไขข้อร้องเรีย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4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รายงานผลการจัดการข้อร้องเรียนของหน่วยง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 xml:space="preserve">       4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าตรฐานง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4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ดทำโดย</w:t>
      </w:r>
    </w:p>
    <w:p>
      <w:pPr>
        <w:pStyle w:val="Normal"/>
        <w:jc w:val="left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บบฟอร์ม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ภาคผนวก</w:t>
      </w:r>
    </w:p>
    <w:p>
      <w:pPr>
        <w:pStyle w:val="Style18"/>
        <w:numPr>
          <w:ilvl w:val="0"/>
          <w:numId w:val="2"/>
        </w:numPr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บรับแจ้งเหตุเรื่องราวร้องทุกข์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างโทรศัพท์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1-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 xml:space="preserve">1.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2546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ด้กำหนดแนวทางการปฏิบัติราชการ มุ่งให้เกิดประโยชน์สุขแก่ประชาชน โดยยึดประชาชนเป็นศูนย์กลาง เพื่อตอบสนองความต้องการของประชาชน ให้เกิดความผาสุกและความเป็นอยู่ที่ดีของประชาชน เกิดผลสัมฤทธิ์ต่องานบริการมีประสิทธิภาพและเกิดความคุ้มค่าในการให้บริการ ไม่มีขั้นตอนปฏิบัติงานเกินความจำเป็น มีการปรับปรุงภารกิจให้ทันต่อสถานการณ์ ประชาชนได้รับการอำนวยความสะดวกและได้รับการตอบสนองความต้องการ และมีการประเมินผลการให้บริการสม่ำเสมอ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2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ถานที่ตั้ง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ั้งอยู่ ณ องค์การบริหารส่วน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หล่า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หล่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อำเภ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กสุมพิสัย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จังหวั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หาสารคาม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3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ศูนย์กลางในการรับเรื่องราวร้องทุกข์ และให้บริการข้อมูลข่าวสาร ให้คำปรึกษารับเรื่องปัญหาความต้องการ และข้อเสนอแนะของประชาชน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4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1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ให้การดำเนินงานจัดการข้อร้องเรียนขององค์การบริหารส่วน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หล่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มีขั้นตอ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ะบวนการ และแนวทางในการปฏิบัติงานเป็นมาตรฐานเดียวกัน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2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ให้มั่นใจว่าได้มีการปฏิบัติตามข้อกำหนด ระเบียบหลักเกณฑ์เกี่ยวกับการจัดการข้อร้องเรียนที่กำหนดไว้อย่างสม่ำเสมอ และมีประสิทธิภาพ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5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รับบริ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=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ที่มารับบริการจากส่วนราชการและประชาชนทั่วไป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มีส่วนได้ส่วนเสีย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>=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ที่ได้รับผลกระทบ ทั้งทางบวกและทางลบ ทั้งทางตรงและทางอ้อม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ากการดำเนินการของส่วนราชการ เช่น ประชาชนในชุมชนเขต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คกขมิ้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จัดการข้อร้องเรีย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>=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ความหมายครอบคลุมถึงการจัดการในเรื่อง ข้อร้องเรียนข้อ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สนอแนะ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คิดเห็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ำชมเชย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สอบถามหรือร้องขอข้อมูล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ร้องเรีย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=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ชาชนทั่วไป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มีส่วนได้เสียที่มาติดต่อยังศูนย์ดำรงธรรมองค์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ริหารส่วน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หล่า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่านช่องทางต่างๆ โดยมีวัตถุประสงค์</w:t>
      </w:r>
    </w:p>
    <w:p>
      <w:pPr>
        <w:pStyle w:val="Normal"/>
        <w:ind w:left="288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รอบคลุมการร้องเรีย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ให้ข้อเสนอแนะ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ให้ข้อคิดเห็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</w:t>
      </w:r>
    </w:p>
    <w:p>
      <w:pPr>
        <w:pStyle w:val="Normal"/>
        <w:ind w:left="360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มเชย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ร้องขอข้อมูล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่องทางการรับข้อร้องเรีย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=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ช่องทางต่าง ๆ ที่ใช้ในการรับเรื่องร้องเรียน เช่น ติดต่อด้วยตนเอ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างโทรศัพท์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ว็บไซต์</w:t>
      </w:r>
      <w:r>
        <w:rPr>
          <w:rFonts w:cs="TH SarabunPSK;TH SarabunIT๙" w:ascii="TH SarabunPSK;TH SarabunIT๙" w:hAnsi="TH SarabunPSK;TH SarabunIT๙"/>
          <w:sz w:val="32"/>
          <w:szCs w:val="32"/>
        </w:rPr>
        <w:t>/Face Book/Line 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ูนย์รับฟังปัญหา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จ้าหน้า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=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จ้าหน้าที่ผู้รับผิดชอบจัดการข้อร้องเรียนของหน่วยงาน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ร้องเรีย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บ่งเป็นประเภทต่าง ๆ เช่น</w:t>
      </w:r>
    </w:p>
    <w:p>
      <w:pPr>
        <w:pStyle w:val="Normal"/>
        <w:ind w:left="108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 xml:space="preserve">  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คิดเห็น ข้อเสนอแนะ คำชมเชย สอบถาม หรือร้องขอข้อมูล</w:t>
      </w:r>
    </w:p>
    <w:p>
      <w:pPr>
        <w:pStyle w:val="Normal"/>
        <w:ind w:left="108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 xml:space="preserve">  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ร้องเรียนเกี่ยวกับคุณภาพและการให้บริหารของ   หน่วยงาน</w:t>
      </w:r>
    </w:p>
    <w:p>
      <w:pPr>
        <w:pStyle w:val="Normal"/>
        <w:ind w:left="108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 xml:space="preserve">  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ร้องเรียนเกี่ยวกับความไม่โปร่งใสของการจัดซื้อจัดจ้าง เป็นต้น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6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ผนผังกระบวนการจัดการเรื่องร้องเรีย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้องทุกข์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ระบวนการจัดการเรื่องร้องเรีย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้องทุกข์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6175</wp:posOffset>
                </wp:positionH>
                <wp:positionV relativeFrom="paragraph">
                  <wp:posOffset>122555</wp:posOffset>
                </wp:positionV>
                <wp:extent cx="2009775" cy="657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1.ร้องเรียนด้วยตนเ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25pt;margin-top:9.65pt;width:158.2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;TH SarabunIT๙" w:hAnsi="TH SarabunPSK;TH SarabunIT๙" w:eastAsia="Calibri" w:cs="TH SarabunPSK;TH SarabunIT๙"/>
                          <w:color w:val="auto"/>
                          <w:lang w:val="en-US" w:bidi="th-TH"/>
                        </w:rPr>
                        <w:t>1.ร้องเรียนด้วยตนเ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2800</wp:posOffset>
                </wp:positionH>
                <wp:positionV relativeFrom="paragraph">
                  <wp:posOffset>15875</wp:posOffset>
                </wp:positionV>
                <wp:extent cx="3340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pt;margin-top:1.25pt;width:26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2800</wp:posOffset>
                </wp:positionH>
                <wp:positionV relativeFrom="paragraph">
                  <wp:posOffset>15875</wp:posOffset>
                </wp:positionV>
                <wp:extent cx="1270" cy="260096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0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1.25pt;width:0.1pt;height:20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1550</wp:posOffset>
                </wp:positionH>
                <wp:positionV relativeFrom="paragraph">
                  <wp:posOffset>217805</wp:posOffset>
                </wp:positionV>
                <wp:extent cx="2009775" cy="6572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รับเรื่องร้องเรียน/ร้องทุกข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5pt;margin-top:17.15pt;width:158.2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;TH SarabunIT๙" w:hAnsi="TH SarabunPSK;TH SarabunIT๙" w:eastAsia="Calibri" w:cs="TH SarabunPSK;TH SarabunIT๙"/>
                          <w:color w:val="auto"/>
                          <w:lang w:val="en-US" w:bidi="th-TH"/>
                        </w:rPr>
                        <w:t>รับเรื่องร้องเรียน/ร้องทุกข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6175</wp:posOffset>
                </wp:positionH>
                <wp:positionV relativeFrom="paragraph">
                  <wp:posOffset>61595</wp:posOffset>
                </wp:positionV>
                <wp:extent cx="2009775" cy="657225"/>
                <wp:effectExtent l="5715" t="5715" r="5080" b="150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2.ร้องเรียนผ่านเว็บไซต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 xml:space="preserve"> อบต.เหล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25pt;margin-top:4.85pt;width:158.2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;TH SarabunIT๙" w:hAnsi="TH SarabunPSK;TH SarabunIT๙" w:eastAsia="Calibri" w:cs="TH SarabunPSK;TH SarabunIT๙"/>
                          <w:color w:val="auto"/>
                          <w:lang w:val="en-US" w:bidi="th-TH"/>
                        </w:rPr>
                        <w:t>2.ร้องเรียนผ่านเว็บไซต์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;TH SarabunIT๙" w:hAnsi="TH SarabunPSK;TH SarabunIT๙" w:eastAsia="Calibri" w:cs="TH SarabunPSK;TH SarabunIT๙"/>
                          <w:color w:val="auto"/>
                          <w:lang w:val="en-US" w:bidi="th-TH"/>
                        </w:rPr>
                        <w:t xml:space="preserve"> อบต.เหล่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2800</wp:posOffset>
                </wp:positionH>
                <wp:positionV relativeFrom="paragraph">
                  <wp:posOffset>203200</wp:posOffset>
                </wp:positionV>
                <wp:extent cx="3340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16pt;width:2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1325</wp:posOffset>
                </wp:positionH>
                <wp:positionV relativeFrom="paragraph">
                  <wp:posOffset>203835</wp:posOffset>
                </wp:positionV>
                <wp:extent cx="514350" cy="1270"/>
                <wp:effectExtent l="0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16.05pt;width:40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2150</wp:posOffset>
                </wp:positionH>
                <wp:positionV relativeFrom="paragraph">
                  <wp:posOffset>186055</wp:posOffset>
                </wp:positionV>
                <wp:extent cx="1270" cy="40068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14.65pt;width:0.1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6175</wp:posOffset>
                </wp:positionH>
                <wp:positionV relativeFrom="paragraph">
                  <wp:posOffset>19050</wp:posOffset>
                </wp:positionV>
                <wp:extent cx="2009775" cy="657225"/>
                <wp:effectExtent l="5715" t="5715" r="5080" b="149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3. ร้องเรียนทางโทรศัพท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043-7504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25pt;margin-top:1.5pt;width:158.2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;TH SarabunIT๙" w:hAnsi="TH SarabunPSK;TH SarabunIT๙" w:eastAsia="Calibri" w:cs="TH SarabunPSK;TH SarabunIT๙"/>
                          <w:color w:val="auto"/>
                          <w:lang w:val="en-US" w:bidi="th-TH"/>
                        </w:rPr>
                        <w:t>3. ร้องเรียนทางโทรศัพท์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;TH SarabunIT๙" w:hAnsi="TH SarabunPSK;TH SarabunIT๙" w:eastAsia="Calibri" w:cs="TH SarabunPSK;TH SarabunIT๙"/>
                          <w:color w:val="auto"/>
                          <w:lang w:val="en-US" w:bidi="th-TH"/>
                        </w:rPr>
                        <w:t>043-7504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1550</wp:posOffset>
                </wp:positionH>
                <wp:positionV relativeFrom="paragraph">
                  <wp:posOffset>106680</wp:posOffset>
                </wp:positionV>
                <wp:extent cx="2009775" cy="657225"/>
                <wp:effectExtent l="5715" t="5715" r="5080" b="147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ประสานหน่วยงานที่รับผิดชอบดำเนินการตรวจข้อเท็จจริ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5pt;margin-top:8.4pt;width:158.2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;TH SarabunIT๙" w:hAnsi="TH SarabunPSK;TH SarabunIT๙" w:eastAsia="Calibri" w:cs="TH SarabunPSK;TH SarabunIT๙"/>
                          <w:color w:val="auto"/>
                          <w:lang w:val="en-US" w:bidi="th-TH"/>
                        </w:rPr>
                        <w:t>ประสานหน่วยงานที่รับผิดชอบดำเนินการตรวจข้อเท็จจริ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2800</wp:posOffset>
                </wp:positionH>
                <wp:positionV relativeFrom="paragraph">
                  <wp:posOffset>104140</wp:posOffset>
                </wp:positionV>
                <wp:extent cx="3340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8.2pt;width:2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</wp:posOffset>
                </wp:positionH>
                <wp:positionV relativeFrom="paragraph">
                  <wp:posOffset>83820</wp:posOffset>
                </wp:positionV>
                <wp:extent cx="9340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6.6pt;width:7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</wp:posOffset>
                </wp:positionH>
                <wp:positionV relativeFrom="paragraph">
                  <wp:posOffset>83820</wp:posOffset>
                </wp:positionV>
                <wp:extent cx="1270" cy="311467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1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6.6pt;width:0.05pt;height:24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6175</wp:posOffset>
                </wp:positionH>
                <wp:positionV relativeFrom="paragraph">
                  <wp:posOffset>154940</wp:posOffset>
                </wp:positionV>
                <wp:extent cx="2009775" cy="6572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4. ร้องเรียนทาง  Face-bo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25pt;margin-top:12.2pt;width:158.2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;TH SarabunIT๙" w:hAnsi="TH SarabunPSK;TH SarabunIT๙" w:eastAsia="Calibri" w:cs="TH SarabunPSK;TH SarabunIT๙"/>
                          <w:color w:val="auto"/>
                          <w:lang w:val="en-US" w:bidi="th-TH"/>
                        </w:rPr>
                        <w:t>4. ร้องเรียนทาง  Face-boo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2150</wp:posOffset>
                </wp:positionH>
                <wp:positionV relativeFrom="paragraph">
                  <wp:posOffset>74930</wp:posOffset>
                </wp:positionV>
                <wp:extent cx="1270" cy="4832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5.9pt;width:0.1pt;height:3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2800</wp:posOffset>
                </wp:positionH>
                <wp:positionV relativeFrom="paragraph">
                  <wp:posOffset>199390</wp:posOffset>
                </wp:positionV>
                <wp:extent cx="33401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15.7pt;width:2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4900</wp:posOffset>
                </wp:positionH>
                <wp:positionV relativeFrom="paragraph">
                  <wp:posOffset>130810</wp:posOffset>
                </wp:positionV>
                <wp:extent cx="165798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10.3pt;width:13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1615</wp:posOffset>
                </wp:positionH>
                <wp:positionV relativeFrom="paragraph">
                  <wp:posOffset>153670</wp:posOffset>
                </wp:positionV>
                <wp:extent cx="1270" cy="52324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5pt;margin-top:12.1pt;width:0.1pt;height:4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4580</wp:posOffset>
                </wp:positionH>
                <wp:positionV relativeFrom="paragraph">
                  <wp:posOffset>151130</wp:posOffset>
                </wp:positionV>
                <wp:extent cx="1270" cy="52324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4pt;margin-top:11.9pt;width:0.05pt;height:4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ยุติ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 xml:space="preserve">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ยุติ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125</wp:posOffset>
                </wp:positionH>
                <wp:positionV relativeFrom="paragraph">
                  <wp:posOffset>26670</wp:posOffset>
                </wp:positionV>
                <wp:extent cx="1524000" cy="739140"/>
                <wp:effectExtent l="5080" t="5080" r="5715" b="1162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3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ยุติเรื่องแจ้งผู้ร้องเรียน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งทุกข์ทรา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75pt;margin-top:2.1pt;width:119.95pt;height:5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;TH SarabunIT๙" w:hAnsi="TH SarabunPSK;TH SarabunIT๙" w:eastAsia="Calibri" w:cs="TH SarabunPSK;TH SarabunIT๙"/>
                          <w:color w:val="auto"/>
                          <w:lang w:val="en-US" w:bidi="th-TH"/>
                        </w:rPr>
                        <w:t>ยุติเรื่องแจ้งผู้ร้องเรียน/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งทุกข์ทรา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2150</wp:posOffset>
                </wp:positionH>
                <wp:positionV relativeFrom="paragraph">
                  <wp:posOffset>15875</wp:posOffset>
                </wp:positionV>
                <wp:extent cx="1533525" cy="749935"/>
                <wp:effectExtent l="5715" t="5715" r="5080" b="1054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4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ไม่ยุติแจ้งเรื่องผู้ร้องเรียน/ร้องทุกข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ทรา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5pt;margin-top:1.25pt;width:120.7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;TH SarabunIT๙" w:hAnsi="TH SarabunPSK;TH SarabunIT๙" w:eastAsia="Calibri" w:cs="TH SarabunPSK;TH SarabunIT๙"/>
                          <w:color w:val="auto"/>
                          <w:lang w:val="en-US" w:bidi="th-TH"/>
                        </w:rPr>
                        <w:t>ไม่ยุติแจ้งเรื่องผู้ร้องเรียน/ร้องทุกข์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Angsana New" w:hAnsi="Angsana New" w:cs="Angsana New"/>
                          <w:color w:val="auto"/>
                          <w:lang w:val="en-US" w:bidi="th-TH"/>
                        </w:rPr>
                        <w:t>ทรา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4580</wp:posOffset>
                </wp:positionH>
                <wp:positionV relativeFrom="paragraph">
                  <wp:posOffset>125730</wp:posOffset>
                </wp:positionV>
                <wp:extent cx="1270" cy="15049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4pt;margin-top:9.9pt;width:0.05pt;height:1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9875</wp:posOffset>
                </wp:positionH>
                <wp:positionV relativeFrom="paragraph">
                  <wp:posOffset>105410</wp:posOffset>
                </wp:positionV>
                <wp:extent cx="1270" cy="15049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8.3pt;width:0.1pt;height:1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35</wp:posOffset>
                </wp:positionH>
                <wp:positionV relativeFrom="paragraph">
                  <wp:posOffset>535940</wp:posOffset>
                </wp:positionV>
                <wp:extent cx="93281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42.2pt;width:73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5850</wp:posOffset>
                </wp:positionH>
                <wp:positionV relativeFrom="paragraph">
                  <wp:posOffset>46355</wp:posOffset>
                </wp:positionV>
                <wp:extent cx="172466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3.65pt;width:13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2150</wp:posOffset>
                </wp:positionH>
                <wp:positionV relativeFrom="paragraph">
                  <wp:posOffset>64135</wp:posOffset>
                </wp:positionV>
                <wp:extent cx="1270" cy="26035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5.05pt;width:0.1pt;height:2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5850</wp:posOffset>
                </wp:positionH>
                <wp:positionV relativeFrom="paragraph">
                  <wp:posOffset>93980</wp:posOffset>
                </wp:positionV>
                <wp:extent cx="1743075" cy="657225"/>
                <wp:effectExtent l="5715" t="5715" r="5080" b="1473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สิ้นสุดการดำเนินการรายงานผลให้จังหวัดทรา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5pt;margin-top:7.4pt;width:137.2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;TH SarabunIT๙" w:hAnsi="TH SarabunPSK;TH SarabunIT๙" w:eastAsia="Calibri" w:cs="TH SarabunPSK;TH SarabunIT๙"/>
                          <w:color w:val="auto"/>
                          <w:lang w:val="en-US" w:bidi="th-TH"/>
                        </w:rPr>
                        <w:t>สิ้นสุดการดำเนินการรายงานผลให้จังหวัดทรา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-3-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7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ขั้นตอนการปฏิบัติงาน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แต่งตั้งผู้รับผิดชอบจัดการข้อร้องเรียนของหน่วยงาน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9.1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ดตั้งศูนย์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ุดรับข้อร้องเรียนของหน่วยงาน</w:t>
      </w:r>
    </w:p>
    <w:p>
      <w:pPr>
        <w:pStyle w:val="Normal"/>
        <w:jc w:val="left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9.2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ดทำคำสั่งแต่งตั้งคณะกรรมการดำเนินการ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9.3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จ้งผู้รับผิดชอบตามคำสั่งองค์การบริหารส่ว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หล่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เพื่อสะดวกในการประสานงาน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8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การรับและตรวจสอบข้อร้องเรียนจากช่องทางต่าง ๆ 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ำเนินการรับและติดตามตรวจสอบข้อร้องเรียนที่เข้ามายังหน่วยงานจากช่องทาง ๆ โดยมีข้อปฏิบัติตามที่กำหนด ดังนี้</w:t>
      </w:r>
    </w:p>
    <w:p>
      <w:pPr>
        <w:pStyle w:val="Normal"/>
        <w:ind w:left="108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2835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8" w:leader="none"/>
              </w:tabs>
              <w:ind w:left="-1080" w:hanging="0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ความถี่ในการตรวจสอบช่องท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รับข้อร้องเรียน เพื่อประสานหาทางแก้ไ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ร้องเรียนด้วยตนเอง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ุกครั้งที่มีผู้ร้อง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1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้องเรียนผ่านเว็บไซต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1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ร้องเรียนทางโทรศัพท์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042-0774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1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ร้องเรียนทาง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Face Boo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1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ร้องเรียน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Line 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ศูนย์รับฟังปัญหา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1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pStyle w:val="Normal"/>
        <w:ind w:left="108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9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บันทึกข้อร้องเรียน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3.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อกแบบฟอร์มบันทึกข้อร้องเรียน โดยมีรายละเอียด คือ ชื่อ – สกุล ผู้ร้องเรียน ที่อยู่ หมายเลขติดต่อกลับ เรื่องร้องเรียน และสถานที่เกิดเหตุ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3.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ุกช่องทางที่มีการร้องเรียน เจ้าหน้าที่ ต้องบันทึกข้อร้องเรียนลงบนสมุดบันทึกข้อร้องเรียน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10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ประสานหน่วยงานเพื่อแก้ไขข้อร้องเรียนและการแจ้งกลับผู้ร้องเรียน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ณีเป็นการขอข้อมูลข่าวสาร ประสานหน่วยงานผู้ครอบครองเอกสารเจ้าหน้าที่ที่เกี่ยวข้อง เพื่อให้ข้อมูลแก่ผู้ร้องขอได้ทันที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ร้องเรียน ที่เป็นการร้องเรียนเกี่ยวกับคุณภาพการให้บริการของหน่วยงาน เช่น ไฟฟ้าสาธารณะดับ การจัดการขยะมูลฝอย ตัดต้นไม้ กลิ่นเหม็นรบกวน เป็นต้น จัดทำบันทึกข้อความเสนอไปยังผู้บริหารเพื่อสั่งการหน่วยงานที่เกี่ยวข้อง โดยเบื้องต้นอาจโทรศัพท์แจ้งไปยังหน่วยงานที่เกี่ยวข้อง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ร้องเรียน ที่ไม่อยู่ในอำนาจความรับผิดชอบขององค์การบริหารส่วน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หล่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ให้ดำเนินการประสาน แจ้งหน่วยงานภายนอกที่เกี่ยวข้อง เพื่อให้เกิดความรวดเร็วและถูกต้องชันเจนในการแก้ไขปั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ญ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าต่อไป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ร้องเรียนที่ส่งผลกระทบต่อหน่วยงาน เช่น กรณีผู้ร้องเรียนทำหนังสือร้องเรียนความโปร่งใสในการจัดซื้อจัดจ้าง ให้เจ้าหน้าที่จัดทำบันทึกข้อความเพื่อเสนอผู้บริหารพิจารณาสั่งการไปยังหน่วยงานที่รับผิดชอบเพื่อดำเนินการตรวจสอบและแจ้งผู้ร้องเรียนต่อไป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11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ติดตามการแก้ไขข้อร้องเรียน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ห้หน่วยงานที่เกี่ยวข้อง รายงานผลให้ทราบภายใ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ทำการ เพื่อเจ้าที่ศูนย์ฯ จะได้แจ้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ร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เรียนทราบต่อไป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12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รายงานผลการจัดการข้อร้องเรียนของหน่วยงานให้นายกองค์การบริหารส่วนตำบลทราบ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วบรวมและรายงานสรุปการจัดการข้อร้องเรียนประจำสัปดาห์ รายงานให้นากองค์การบริหารส่วนตำบล ทราบทุกสัปดาห์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วบรวมรายงานสรุปข้อร้องเรียน หลังจากสิ้นปีงบประมาณ เพื่อนำมาวิเคราะห์การจัดการข้อร้องเรียนในภาพของหน่วยงาน เพื่อใช้เป็นแนวทางในการแก้ไข ปรับปรุง พัฒนาองค์กรต่อไป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13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มาตรฐานงาน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ดำเนินการแก้ไขข้อร้องเรียนให้แล้วเสร็จ ภายในระยะเวลาที่กำหนด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-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ณีได้รับเรื่องร้องเรียน จากช่องทางการร้องเรียน เช่น ร้องเรียนด้วยตนเอ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ดหมาย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ว็บไซต์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ทรศัพท์</w:t>
      </w:r>
      <w:r>
        <w:rPr>
          <w:rFonts w:cs="TH SarabunPSK;TH SarabunIT๙" w:ascii="TH SarabunPSK;TH SarabunIT๙" w:hAnsi="TH SarabunPSK;TH SarabunIT๙"/>
          <w:sz w:val="32"/>
          <w:szCs w:val="32"/>
        </w:rPr>
        <w:t>/Face Book/Line 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ูนย์รับฟังปัญหา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ห้ศูนย์ฯ ดำเนินการตรวจสอบและพิจารณาส่งเรื่องต่อให้หน่วยงานที่เกี่ยวข้อง ดำเนินการแก้ไขเรื่องร้องเรียนให้แล้วเสร็จภายใ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5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ทำการ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15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จัดทำโดย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หล่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หล่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อำเภ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วังสะพุง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จังหวั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ล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42130</w:t>
      </w:r>
    </w:p>
    <w:p>
      <w:pPr>
        <w:pStyle w:val="Style18"/>
        <w:numPr>
          <w:ilvl w:val="0"/>
          <w:numId w:val="1"/>
        </w:numPr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บอร์โทรศัพท์ </w:t>
      </w:r>
      <w:r>
        <w:rPr>
          <w:rFonts w:cs="TH SarabunPSK;TH SarabunIT๙" w:ascii="TH SarabunPSK;TH SarabunIT๙" w:hAnsi="TH SarabunPSK;TH SarabunIT๙"/>
          <w:sz w:val="32"/>
          <w:szCs w:val="32"/>
        </w:rPr>
        <w:t>043-750400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418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บอร์โทรสาร </w:t>
      </w:r>
      <w:r>
        <w:rPr>
          <w:rFonts w:cs="TH SarabunPSK;TH SarabunIT๙" w:ascii="TH SarabunPSK;TH SarabunIT๙" w:hAnsi="TH SarabunPSK;TH SarabunIT๙"/>
          <w:sz w:val="32"/>
          <w:szCs w:val="32"/>
        </w:rPr>
        <w:t>043-750401</w:t>
      </w:r>
    </w:p>
    <w:p>
      <w:pPr>
        <w:pStyle w:val="Normal"/>
        <w:ind w:left="108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https: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/th-th.facebook.com/tambonlao</w:t>
      </w:r>
    </w:p>
    <w:p>
      <w:pPr>
        <w:pStyle w:val="Style18"/>
        <w:tabs>
          <w:tab w:val="clear" w:pos="720"/>
          <w:tab w:val="left" w:pos="1418" w:leader="none"/>
        </w:tabs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left="144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hanging="72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14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บบฟอร์ม</w:t>
      </w:r>
    </w:p>
    <w:p>
      <w:pPr>
        <w:pStyle w:val="Normal"/>
        <w:ind w:left="72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บบฟอร์มใบรับแจ้งเหตุเรื่องราวร้องทุกข์</w:t>
      </w:r>
    </w:p>
    <w:p>
      <w:pPr>
        <w:pStyle w:val="Normal"/>
        <w:ind w:left="72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112"/>
          <w:szCs w:val="11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112"/>
          <w:sz w:val="112"/>
          <w:szCs w:val="112"/>
        </w:rPr>
        <w:t>ภาคผนวก</w:t>
      </w:r>
    </w:p>
    <w:p>
      <w:pPr>
        <w:pStyle w:val="Normal"/>
        <w:ind w:left="720" w:hanging="0"/>
        <w:jc w:val="left"/>
        <w:rPr>
          <w:rFonts w:ascii="TH SarabunPSK;TH SarabunIT๙" w:hAnsi="TH SarabunPSK;TH SarabunIT๙" w:cs="TH SarabunPSK;TH SarabunIT๙"/>
          <w:b/>
          <w:b/>
          <w:bCs/>
          <w:sz w:val="112"/>
          <w:szCs w:val="112"/>
        </w:rPr>
      </w:pPr>
      <w:r>
        <w:rPr>
          <w:rFonts w:cs="TH SarabunPSK;TH SarabunIT๙" w:ascii="TH SarabunPSK;TH SarabunIT๙" w:hAnsi="TH SarabunPSK;TH SarabunIT๙"/>
          <w:b/>
          <w:bCs/>
          <w:sz w:val="112"/>
          <w:szCs w:val="112"/>
        </w:rPr>
      </w:r>
    </w:p>
    <w:p>
      <w:pPr>
        <w:pStyle w:val="Normal"/>
        <w:ind w:left="72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ตัวอย่างแบบคำร้องเรีย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้องทุกข์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ด้วยตนเอง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                 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บบคำร้อง 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ูนย์รับเรื่องราวร้องเรีย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้องทุกข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ทำการองค์การบริหารส่วน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หล่า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ำเภ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กสุมพิสัย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งหวั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หาสารคา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44140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ดือ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รื่อง   …………………………………………………………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รียน  นายกองค์การบริหารส่วน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หล่า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าพเจ้า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ายุ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ี อยู่บ้านเลข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มู่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บล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ำเภ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งหวัด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ทรศัพท์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าชี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แหน่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ือบัตร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................................................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ลข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อกโดย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ออกบัต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ัตรหมดอายุ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ความประสงค์ขอร้องเรีย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้องทุกข์ เพื่อให้องค์การบริหารส่วน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หล่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ิจารณาดำเนินการช่วยเหลือหรือแก้ไขปัญหาในเรื่อ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ั้งนี้  ข้าพเจ้าขอรับรองว่าคำร้องเรีย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้องทุกข์ตามข้างต้นเป็นจริงและยินดีรับผิดชอบทั้งทางแพ่งและทางอาญาหากจะพึงมี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ข้าพเจ้าขอส่งเอกสารหลักฐานประกอบการร้องเรีย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้องทุกข์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).............................................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).............................................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).............................................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แสดงความรับถือ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 xml:space="preserve">      (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              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ตัวอย่างแบบคำร้องเรีย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้องทุกข์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ทางโทรศั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พท์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                 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บบคำร้อง 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ูนย์รับเรื่องราวร้องเรีย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้องทุกข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ทำการองค์การบริหารส่วน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หล่า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ำเภ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กสุมพิสัย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งหวั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หาสารคา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44140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ดือ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รื่อง    ………………………………………………………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รียน  นายกองค์การบริหารส่วน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หล่า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าพเจ้า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ายุ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ี อยู่บ้านเลข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มู่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บล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ำเภ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งหวัด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ทรศัพท์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าชี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แหน่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ือบัตร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................................................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ลข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อกโดย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ออกบัต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ัตรหมดอายุ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ความประสงค์ขอร้องเรีย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้องทุกข์ เพื่อให้องค์การบริหารส่วนตำบลซำยาง พิจารณาดำเนินการช่วยเหลือหรือแก้ไขปัญหาในเรื่อ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ขออ้าง…………………………………</w:t>
      </w:r>
      <w:r>
        <w:rPr>
          <w:rFonts w:cs="TH SarabunPSK;TH SarabunIT๙" w:ascii="TH SarabunPSK;TH SarabunIT๙" w:hAnsi="TH SarabunPSK;TH SarabunIT๙"/>
          <w:sz w:val="32"/>
          <w:szCs w:val="32"/>
        </w:rPr>
        <w:t>.……………………………………………………………………………………………………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หลักฐานประกอบ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ั้งนี้  ข้าพเจ้าขอรับรองว่าคำร้องเรีย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้องทุกข์ตามข้างต้นเป็นจริงและเจ้าหน้าที่                 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หล่า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ได้แจ้งให้ข้าพเจ้าทราบแล้ว ว่าหากเป็นคำร้องเรีย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้องทุกข์ที่ไม่สุจริตอาจต้องรับผิดทางกฎหมายได้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งชื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)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จ้าหน้า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รับเรื่องฯ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 xml:space="preserve">         (.............................................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แหน่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ดือ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วลา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     </w:t>
      </w: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  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ตัวอย่างแบบแจ้งการรับเรื่องร้องเรีย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้องทุกข์               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ตอบข้อร้องเรียน 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w:object w:dxaOrig="1820" w:dyaOrig="2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1.85pt;margin-top:9.45pt;width:83.6pt;height:66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6779556" r:id="rId2"/>
        </w:objec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ค  </w:t>
      </w:r>
      <w:r>
        <w:rPr>
          <w:rFonts w:cs="TH SarabunPSK;TH SarabunIT๙" w:ascii="TH SarabunPSK;TH SarabunIT๙" w:hAnsi="TH SarabunPSK;TH SarabunIT๙"/>
          <w:sz w:val="32"/>
          <w:szCs w:val="32"/>
        </w:rPr>
        <w:t>83501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  <w:tab/>
        <w:tab/>
        <w:tab/>
        <w:tab/>
        <w:tab/>
        <w:tab/>
        <w:tab/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ทำการองค์การบริหารส่วน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หล่า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อำเภอโกสุมพิสัย จังหวัดมหาสารคา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>44.140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ดือ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รื่อง  ตอบรับการรับเรื่องร้องเรีย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้องทุกข์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รียน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ามที่ท่านได้ร้องเรีย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้องทุกข์ ผ่านศูนย์รับเรื่องราวร้องเรีย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้องทุกข์องค์การบริหารส่วน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หล่า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ทา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 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ังสือร้องเรียนทางไปรษณีย์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  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้วยตนเอ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  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างโทรศัพท์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  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ื่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..............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งวัน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ดือ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กี่ยวกับเรื่อ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หล่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ได้ลงทะเบียนรับเรื่องร้องเรีย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้องทุกข์ของท่านไว้แล้ว        ตามทะเบียนรับเรื่องฯ เลขรับ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งวัน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ดือ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องค์การบริหารส่วน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หล่า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ได้พิจารณาเรื่องของท่านแล้วเห็นว่า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(   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เรื่องที่อยู่ในอำนาจหน้าที่ขององค์การบริหารส่วน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หล่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ได้มอบหมายให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บอร์โทรศัพท์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หน่วยตรวจสอบและดำเนินการ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(   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เรื่องที่ไม่อยู่ในอำนาจหน้าที่ขององค์การบริหารส่วน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หล่า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ได้จัดส่งเรื่องให้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บอร์โทรศัพท์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ซึ่งเป็นหน่วยงานที่มีอำนาจหน้าที่เกี่ยวข้องดำเนินการต่อไปแล้ว  ท่านสามารถติดต่อประสานงานหรือขอทราบผลโดยตรงกับหน่วยงานดังกล่าวได้อีกทางหนึ่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(   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เรื่องที่มีกฎหมายบัญญัติขั้นตอนและวิธีการปฏิบัติไว้เป็นการเฉพาะแล้ว                ตามกฎหมาย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ึงขอให้ท่านดำเนินการตามขั้นตอนและวิธีการที่กฎหมายนั้นบัญญัติไว้ต่อไป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ึงแจ้งมาเพื่อทราบ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แสดงความรับถือ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 xml:space="preserve">      (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หล่า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นักงานปลั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ทรศัพท์ </w:t>
      </w:r>
      <w:r>
        <w:rPr>
          <w:rFonts w:cs="TH SarabunPSK;TH SarabunIT๙" w:ascii="TH SarabunPSK;TH SarabunIT๙" w:hAnsi="TH SarabunPSK;TH SarabunIT๙"/>
          <w:sz w:val="32"/>
          <w:szCs w:val="32"/>
        </w:rPr>
        <w:t>043-750400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w:object w:dxaOrig="1820" w:dyaOrig="20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2.85pt;margin-top:2.95pt;width:83.6pt;height:66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86049074" r:id="rId4"/>
        </w:objec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ค  </w:t>
      </w:r>
      <w:r>
        <w:rPr>
          <w:rFonts w:cs="TH SarabunPSK;TH SarabunIT๙" w:ascii="TH SarabunPSK;TH SarabunIT๙" w:hAnsi="TH SarabunPSK;TH SarabunIT๙"/>
          <w:sz w:val="32"/>
          <w:szCs w:val="32"/>
        </w:rPr>
        <w:t>83501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  <w:tab/>
        <w:tab/>
        <w:tab/>
        <w:tab/>
        <w:tab/>
        <w:tab/>
        <w:tab/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ทำการองค์การบริหารส่วน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หล่า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อำเภอโกสุมพิสัย จังหวัดมหาสารคา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>44.140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26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ดือ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รกฎาค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2561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รื่อง  แจ้งผลการดำเนินการต่อเรื่องร้องเรีย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้องทุกข์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รียน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ายสม ใจ  จินารักษ์ 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้างถึง  หนังสือ องค์การบริหารส่วน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หล่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ค </w:t>
      </w:r>
      <w:r>
        <w:rPr>
          <w:rFonts w:cs="TH SarabunPSK;TH SarabunIT๙" w:ascii="TH SarabunPSK;TH SarabunIT๙" w:hAnsi="TH SarabunPSK;TH SarabunIT๙"/>
          <w:sz w:val="32"/>
          <w:szCs w:val="32"/>
        </w:rPr>
        <w:t>83501</w:t>
      </w:r>
      <w:r>
        <w:rPr>
          <w:rFonts w:cs="TH SarabunPSK;TH SarabunIT๙" w:ascii="TH SarabunPSK;TH SarabunIT๙" w:hAnsi="TH SarabunPSK;TH SarabunIT๙"/>
          <w:sz w:val="32"/>
          <w:szCs w:val="32"/>
        </w:rPr>
        <w:t>/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02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ลงวั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5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ิถุนาย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ามที่ องค์การบริหารส่วน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หล่า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ูนย์รับเรื่องร้องเรีย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้องทุกข์ ผ่านศูนย์รับเรื่องราวร้องเรีย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้องทุกข์องค์การบริหารส่วน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หล่า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ด้แจ้งตอบรับการรับเรื่องร้องเรีย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้องทุกข์ ของท่าน ตามที่ท่านได้ร้องเรีย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้องทุกข์ไว้ ความละเอียดแจ้งแล้ว นั้น 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หล่า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ด้รับแจ้งผลการดำเนินการจากส่วนราช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่วยงานที่เกี่ยวข้องตามประเด็นที่ท่านได้ร้องเรีย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้องทุกข์แล้ว ปรากฏข้อเท็จจริงโดยสรุปได้ดังนี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ังมีรายละเอียดปรากฏตามสิ่งที่ส่งมาพร้อมนี้ ทั้งนี้ หากท่านไม่เห็นด้วยประการใด ขอให้แจ้งคัดค้านพร้อมพยานหลักฐานประกอบด้วย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ึงแจ้งมาเพื่อทราบ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แสดงความรับถือ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softHyphen/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 xml:space="preserve">      (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หล่า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นักงานปลั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ทรศัพท์ </w:t>
      </w:r>
      <w:r>
        <w:rPr>
          <w:rFonts w:cs="TH SarabunPSK;TH SarabunIT๙" w:ascii="TH SarabunPSK;TH SarabunIT๙" w:hAnsi="TH SarabunPSK;TH SarabunIT๙"/>
          <w:sz w:val="32"/>
          <w:szCs w:val="32"/>
        </w:rPr>
        <w:t>043750400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ตัวอย่างการกรอกข้อมูลร้องเรียนผ่านทางเว็บไซต์ขององค์การบริหารบริหารส่วนตำบล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หล่า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*************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ั้นตอนการกรอกข้อมูลร้องเรียนผ่านทางเว็บไซต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ข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https: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/th-th.facebook.com/tambonlao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ลือกเมนูหลัก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นูมุมขวามือ เลือกเมนูร้องเรีย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้องทุกข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ิมพ์รายละเอียด ข้อความที่ประสงค์ร้องเรีย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้องทุกข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่องร้องเรีย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้องทุกข์ โดยกรอกรายชื่อผู้ร้องเรีย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้องทุกข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่องกรอกรหัสประจำตัวประชาชน ๑๓ หลัก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อกช่องโทรศัพท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รอกอีเมลล์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มายเหตุ         หากท่านกรอกข้อมูลไม่ครบ ระบบจะไม่ส่งข้อมูลหรือไม่รับข้อมูล</w:t>
      </w:r>
    </w:p>
    <w:p>
      <w:pPr>
        <w:pStyle w:val="Normal"/>
        <w:ind w:left="1080" w:hanging="108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w:object w:dxaOrig="1820" w:dyaOrig="20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2.35pt;margin-top:-7.3pt;width:83.6pt;height:66.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38540341" r:id="rId6"/>
        </w:objec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ค  </w:t>
      </w:r>
      <w:r>
        <w:rPr>
          <w:rFonts w:cs="TH SarabunPSK;TH SarabunIT๙" w:ascii="TH SarabunPSK;TH SarabunIT๙" w:hAnsi="TH SarabunPSK;TH SarabunIT๙"/>
          <w:sz w:val="32"/>
          <w:szCs w:val="32"/>
        </w:rPr>
        <w:t>83501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  <w:tab/>
        <w:tab/>
        <w:tab/>
        <w:tab/>
        <w:tab/>
        <w:tab/>
        <w:tab/>
        <w:t xml:space="preserve">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ทำการองค์การบริหารส่วน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หล่า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อำเภอโกสุมพิสัย จังหวัดมหาสารคา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>44.140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15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ดือ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มิถุนาย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2561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รื่อง  ตอบรับการรับเรื่องร้องเรีย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้องทุกข์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รี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  นายสม ใจ  จินารักษ์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ามที่ท่านได้ร้องเรีย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้องทุกข์ ผ่านศูนย์รับเรื่องราวร้องเรีย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้องทุกข์องค์การบริหารส่วน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หล่า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ทา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 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ังสือร้องเรียนทางไปรษณีย์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  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้วยตนเอ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  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างโทรศัพท์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  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ื่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..............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งวัน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14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ดือ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ิถุนาย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2561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กี่ยวกับเรื่อ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ด้รับกลิ่นเหม็นจากมูลสุก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หล่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ได้ลงทะเบียนรับเรื่องร้องเรีย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้องทุกข์ของท่านไว้แล้ว        ตามทะเบียนรับเรื่องฯ เลขรับ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30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งวัน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15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ดือ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ิถุนาย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2561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องค์การบริหารส่วน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หล่า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ได้พิจารณาเรื่องของท่านแล้วเห็นว่า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(   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เรื่องที่อยู่ในอำนาจหน้าที่ขององค์การบริหารส่วน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หล่า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ได้มอบหมายให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ณะกรรมการศูนย์บริการรับเรื่องร้องเรีย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บอร์โทรศัพท์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043-750400 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หน่วยตรวจสอบและดำเนินการ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(   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เรื่องที่ไม่อยู่ในอำนาจหน้าที่ขององค์การบริหารส่วน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หล่า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ได้จัดส่งเรื่องให้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บอร์โทรศัพท์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ซึ่งเป็นหน่วยงานที่มีอำนาจหน้าที่เกี่ยวข้องดำเนินการต่อไปแล้ว  ท่านสามารถติดต่อประสานงานหรือขอทราบผลโดยตรงกับหน่วยงานดังกล่าวได้อีกทางหนึ่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(   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เรื่องที่มีกฎหมายบัญญัติขั้นตอนและวิธีการปฏิบัติไว้เป็นการเฉพาะแล้ว                ตามกฎหมาย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ึงขอให้ท่านดำเนินการตามขั้นตอนและวิธีการที่กฎหมายนั้นบัญญัติไว้ต่อไป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ึงแจ้งมาเพื่อทราบ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แสดงความรับถือ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สุภาพ  สีแก้วนิตย์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ลัดองค์การบริหารส่วนตำบล ปฏิบัติหน้าที่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หล่า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นักงานปลั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ทรศัพท์ </w:t>
      </w:r>
      <w:r>
        <w:rPr>
          <w:rFonts w:cs="TH SarabunPSK;TH SarabunIT๙" w:ascii="TH SarabunPSK;TH SarabunIT๙" w:hAnsi="TH SarabunPSK;TH SarabunIT๙"/>
          <w:sz w:val="32"/>
          <w:szCs w:val="32"/>
        </w:rPr>
        <w:t>043-750400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sectPr>
      <w:type w:val="nextPage"/>
      <w:pgSz w:w="11906" w:h="16838"/>
      <w:pgMar w:left="1440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4:21:00Z</dcterms:created>
  <dc:creator>sKzXP</dc:creator>
  <dc:description/>
  <dc:language>en-US</dc:language>
  <cp:lastModifiedBy>OS</cp:lastModifiedBy>
  <cp:lastPrinted>2018-06-19T10:01:00Z</cp:lastPrinted>
  <dcterms:modified xsi:type="dcterms:W3CDTF">2018-07-26T04:38:00Z</dcterms:modified>
  <cp:revision>5</cp:revision>
  <dc:subject/>
  <dc:title/>
</cp:coreProperties>
</file>